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ind w:firstLine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山大学南方学院省级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质量工程</w:t>
      </w:r>
      <w:r>
        <w:rPr>
          <w:rFonts w:ascii="仿宋" w:hAnsi="仿宋" w:cs="仿宋" w:eastAsia="仿宋"/>
          <w:b/>
          <w:sz w:val="32"/>
          <w:szCs w:val="32"/>
        </w:rPr>
        <w:t>与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省级</w:t>
      </w:r>
      <w:r>
        <w:rPr>
          <w:rFonts w:ascii="仿宋" w:hAnsi="仿宋" w:cs="仿宋" w:eastAsia="仿宋"/>
          <w:b/>
          <w:sz w:val="32"/>
          <w:szCs w:val="32"/>
        </w:rPr>
        <w:t>教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改</w:t>
      </w:r>
      <w:r>
        <w:rPr>
          <w:rFonts w:ascii="仿宋" w:hAnsi="仿宋" w:cs="仿宋" w:eastAsia="仿宋"/>
          <w:b/>
          <w:sz w:val="32"/>
          <w:szCs w:val="32"/>
        </w:rPr>
        <w:t>建设项目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年度验收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结果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tbl>
      <w:tblPr>
        <w:tblW w:w="14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3144"/>
        <w:gridCol w:w="4274"/>
        <w:gridCol w:w="1250"/>
        <w:gridCol w:w="2779"/>
        <w:gridCol w:w="1670"/>
      </w:tblGrid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类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负责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校内验收结果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综合改革试点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护理学专业综合改革试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秋铃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健康与护理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综合改革试点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学专业综合改革试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与传媒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暂缓通过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综合改革试点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力资源管理专业综合改革试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天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管理学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综合改革试点项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专业综合改革试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建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通过 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生校外实践教育基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山大学南方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拓胜计算机技术服务有限公司实践教学基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与计算机工程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才培养模式创新实验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人才培养模式创新试验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成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品资源共享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剑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际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品资源共享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宏岳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精品资源共享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场营销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4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战略新兴产业特色专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信息科学与技术特色专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与计算机工程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才培养模式创新实验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通识教学理念下的思想政治实践人才培养模式创新实验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素养学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省级教学改革研究项目综合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用型本科电子商务专业实践教学体系的构建研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功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省级教学改革研究项目综合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行业需求的农村财会应用型人才培养模式改革研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卫建国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省级教学改革研究项目一般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程教育专业认证模式下的校企合作建设机制研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苑俊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气与计算机工程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10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省级教学改革研究项目一般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素质育人理念下通识与专业相结合的课堂教学模式探索——以《中国古代文学》课程为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秀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与传媒学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过</w:t>
            </w:r>
          </w:p>
        </w:tc>
      </w:tr>
      <w:tr>
        <w:trPr>
          <w:trHeight w:val="106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省级教学改革研究项目一般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于学分制改革背景下的教学质量内部保障与监测体系建设</w:t>
            </w:r>
            <w:r>
              <w:rPr>
                <w:rStyle w:val="Font11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陆与台湾之经验整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鸿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暂缓通过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54" w:bottom="10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mingxiu</dc:creator>
  <dc:description/>
  <dc:language>en-US</dc:language>
  <cp:lastModifiedBy>林--秀</cp:lastModifiedBy>
  <cp:lastPrinted>2017-11-07T09:08:00Z</cp:lastPrinted>
  <dcterms:modified xsi:type="dcterms:W3CDTF">2018-12-12T03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