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山大学南方学院本科生办理中英文成绩单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569"/>
        <w:gridCol w:w="850"/>
        <w:gridCol w:w="2035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>
          <w:trHeight w:val="92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文成绩单原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9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外文成绩单原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3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2:00Z</dcterms:created>
  <dc:creator>Lenovo User</dc:creator>
  <dc:description/>
  <cp:keywords/>
  <dc:language>en-US</dc:language>
  <cp:lastModifiedBy>Administrator</cp:lastModifiedBy>
  <cp:lastPrinted>2016-05-16T09:03:00Z</cp:lastPrinted>
  <dcterms:modified xsi:type="dcterms:W3CDTF">2018-03-24T01:16:00Z</dcterms:modified>
  <cp:revision>11</cp:revision>
  <dc:subject/>
  <dc:title>中山大学南方学院本科生办理成绩单申请表</dc:title>
</cp:coreProperties>
</file>