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aps/>
                <w:sz w:val="15"/>
                <w:szCs w:val="15"/>
              </w:rPr>
              <w:t>新增长理论与“一带一路”背景下中国经济增长问题和对策的思考、企业战略管理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日、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性公选课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Administrator</cp:lastModifiedBy>
  <dcterms:modified xsi:type="dcterms:W3CDTF">2017-11-29T02:20:16Z</dcterms:modified>
  <cp:revision>5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