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质量工程项目命名标准格式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9"/>
        <w:gridCol w:w="4860"/>
      </w:tblGrid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命名标准格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例</w:t>
            </w:r>
          </w:p>
        </w:tc>
      </w:tr>
      <w:tr>
        <w:trPr>
          <w:trHeight w:val="104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实践教学基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南方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地所在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性质基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工业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敏视数码科技有限公司工程实践教育基地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综合改革试点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改革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管理专业综合改革试点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专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学重点专业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开放课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填写课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实验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主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实验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人才培养模式创新实验区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示范中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示范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实验教学示范中心</w:t>
            </w:r>
          </w:p>
        </w:tc>
      </w:tr>
      <w:tr>
        <w:trPr>
          <w:trHeight w:val="5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团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团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英语教学团队</w:t>
            </w:r>
          </w:p>
        </w:tc>
      </w:tr>
      <w:tr>
        <w:trPr>
          <w:trHeight w:val="5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略新兴产业特色专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科学与技术特色专业</w:t>
            </w:r>
          </w:p>
        </w:tc>
      </w:tr>
      <w:tr>
        <w:trPr>
          <w:trHeight w:val="5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型人才培养示范专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应用型人才培养示范专业</w:t>
            </w:r>
          </w:p>
        </w:tc>
      </w:tr>
      <w:tr>
        <w:trPr>
          <w:trHeight w:val="5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越人才培养计划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越人才培养计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专业名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越艺术人才培养计划（艺术设计学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备注：不能以项目类别代替项目名称，所有项目均不使用书名号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37Z</dcterms:created>
  <dc:creator>Administrator</dc:creator>
  <dc:description/>
  <dc:language>en-US</dc:language>
  <cp:lastModifiedBy>linmingxiu</cp:lastModifiedBy>
  <dcterms:modified xsi:type="dcterms:W3CDTF">2017-12-18T08:47:50Z</dcterms:modified>
  <cp:revision>1</cp:revision>
  <dc:subject/>
  <dc:title>各教学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