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 xml:space="preserve">       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中山大学南方学院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-201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学年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none"/>
          <w:lang w:eastAsia="zh-CN"/>
        </w:rPr>
        <w:t>各院系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接收学生辅修计划表</w:t>
      </w:r>
    </w:p>
    <w:tbl>
      <w:tblPr>
        <w:tblW w:w="15678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091"/>
        <w:gridCol w:w="2664"/>
        <w:gridCol w:w="1500"/>
        <w:gridCol w:w="1416"/>
        <w:gridCol w:w="1524"/>
        <w:gridCol w:w="1308"/>
        <w:gridCol w:w="1680"/>
        <w:gridCol w:w="1524"/>
      </w:tblGrid>
      <w:tr>
        <w:trPr>
          <w:trHeight w:val="9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院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年级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入学年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接收修读辅修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课程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辅修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课程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应修学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接收修读辅修专业人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辅修专业应修学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接收修读辅修专业学位人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辅修专业学位应修学分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文学与传媒系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汉语言文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年入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年入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新闻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0</w:t>
            </w:r>
          </w:p>
        </w:tc>
      </w:tr>
      <w:tr>
        <w:trPr>
          <w:trHeight w:val="578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年入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年入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网络与新媒体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年入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电气与计算机工程学院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计算机科学与技术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年入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年入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电子信息科学与技术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年入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年入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电气工程及其自动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年入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年入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通信工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年入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年入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外国语言文学系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汉语国际教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年入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年入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年入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年入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日语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年入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年入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法语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年入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年入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艺术设计与创意产业系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公共艺术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年入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年入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数字媒体艺术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年入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年入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艺术设计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年入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年入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会计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会计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入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财务管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入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审计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入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公共管理学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公共关系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级，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年入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人力资源管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级，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年入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行政管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级，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年入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商学院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工商管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年入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年入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市场营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年入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年入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物流管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年入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年入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0</w:t>
            </w:r>
          </w:p>
        </w:tc>
      </w:tr>
      <w:tr>
        <w:trPr>
          <w:trHeight w:val="63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电子商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年入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年入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0</w:t>
            </w:r>
          </w:p>
        </w:tc>
      </w:tr>
      <w:tr>
        <w:trPr>
          <w:trHeight w:val="538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经济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年入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年入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旅游管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年入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年入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国际经济与贸易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年入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年入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国际商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年入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年入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金融工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年入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0</w:t>
            </w:r>
          </w:p>
        </w:tc>
      </w:tr>
      <w:tr>
        <w:trPr>
          <w:trHeight w:val="5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年入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964" w:right="964" w:gutter="0" w:header="0" w:top="567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38:00Z</dcterms:created>
  <dc:creator>Administrator</dc:creator>
  <dc:description/>
  <dc:language>en-US</dc:language>
  <cp:lastModifiedBy>hp</cp:lastModifiedBy>
  <cp:lastPrinted>2016-10-11T15:43:00Z</cp:lastPrinted>
  <dcterms:modified xsi:type="dcterms:W3CDTF">2017-05-25T08:28:4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