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8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度大学生创新创业计划项目验收结果汇总表</w:t>
      </w:r>
    </w:p>
    <w:tbl>
      <w:tblPr>
        <w:tblW w:w="10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1325"/>
        <w:gridCol w:w="2736"/>
        <w:gridCol w:w="802"/>
        <w:gridCol w:w="861"/>
        <w:gridCol w:w="863"/>
        <w:gridCol w:w="860"/>
        <w:gridCol w:w="1472"/>
        <w:gridCol w:w="1029"/>
      </w:tblGrid>
      <w:tr>
        <w:trPr>
          <w:trHeight w:val="13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4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酵素二期推行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雪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2o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的电器清洁保姆项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26190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创新视角下的桌游开发新模式——环游南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妙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韵新风——南苑岭南乐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馨、吴瑞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伊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传统文化在钢琴音乐中的应用——中国钢琴作品讲学实践音乐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实践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永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儿童创造性音乐疗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实践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婉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欣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5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新闻：探讨直播互动式新闻的可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浩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商研究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61904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创意空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实践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孟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商研究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暂缓 </w:t>
            </w:r>
          </w:p>
        </w:tc>
      </w:tr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5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欧美付费墙为例探究中国付费墙可能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丽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浩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商研究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缓</w:t>
            </w:r>
          </w:p>
        </w:tc>
      </w:tr>
      <w:tr>
        <w:trPr>
          <w:trHeight w:val="9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3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种水葫芦对污水中重金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素的吸附富集特性研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家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子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名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管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5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面设计与制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铭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8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院主题文创产品开发与设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实践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炜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7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院卡通漫画形象设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洁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61905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诗琪、吴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迎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定制化旅游电子商务与共享导游计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锐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肖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缓</w:t>
            </w:r>
          </w:p>
        </w:tc>
      </w:tr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零售云超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国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伊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肖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6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共享平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恩杰、陈泽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玉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8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求必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宁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肖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6190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交通网络管理系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锷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钊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缓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6190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苑广告设计工作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秋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6190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贱表情制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婷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6190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品牌设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观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61907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摄影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伟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6190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个性工作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敏敏、梁淑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声动态漫画制作项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敏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莉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61905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移动互联网学习资源共享及互助交流平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钊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缓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环境与经济升级计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广东省温泉镇乌土村为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南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文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gmented Reality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现实桌上游戏制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瑞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莉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61904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高校废品回收的景观雕塑设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钊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6190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心画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实践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丁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舒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6190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上艺术沙龙与视觉传达营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蔷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钊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61904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莓工坊微信公众号的推广与应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巧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市家居绿化造境模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茹月，李伟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乃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6190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感知能力的嵌入式网络导购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中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6190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视觉跟踪系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俊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流水质监测无线智能小船的设计与实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宇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惠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云技术及计算机视觉的老人监控系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润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清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Bview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校园视频监控以及跟踪系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紫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26190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基于移动互联网的便捷服务平台（基于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abview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自动控制实验平台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美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赫夫曼编码实现基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BT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的可逆信息隐藏方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烁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维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太阳能的无线地面土壤水分检测系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业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惠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无人机的物品定点投送系统的设计与实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海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惠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物联网药品投递智能机器人的设计与实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建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惠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展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嘉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梨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晓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多功能空气监测预警系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焕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坤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中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igbee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温室大棚系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捷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智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成长教育跟踪与管理平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焕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雅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俦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晓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缓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单片机的遥控机械臂小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孙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场车辆防盗系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林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杰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俊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停车预约管理系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谨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大学生的心理预警平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秋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俦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基于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Zigbee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“枷锁”平台构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展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伟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无人机的物资投送技术研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文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业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61907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互联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CR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设计与实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静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清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物联网的嵌入式智能小型宠物 喂养系统的设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立升、何锴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伟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3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翼无人机自动续航平台设计与开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栋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伟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roi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校园“赏金能人”平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培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晓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俊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4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城一站式订票平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汇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维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4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实验室设备借还管理系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鸿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渊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00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7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roi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多特征决策恶意软件检测及实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裕辉、李治享、郭邦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广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8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职工信息管理系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晓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8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伴同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实践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一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鉴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6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摄文化微课订阅平台的运营与推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碧霞、莫清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6190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楼山人咖啡创业计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实践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嘉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模拟实验方法完善互联网金融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P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映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5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投资决策系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佳燕雷少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圣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61903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数据库与百度搜寻系统交叉评价探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曼琦许彩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益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友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61905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大学开展家风文化建设的路径探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钰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珍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61904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下校友工作创新模式探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柔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6190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摄影工作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梓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缓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orient="landscape"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mingxiu</dc:creator>
  <dc:description/>
  <dc:language>en-US</dc:language>
  <cp:lastModifiedBy>林--秀</cp:lastModifiedBy>
  <dcterms:modified xsi:type="dcterms:W3CDTF">2018-05-22T03:4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