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南方学院学科竞赛体系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增学科竞赛等级认定申请表</w:t>
      </w:r>
    </w:p>
    <w:p>
      <w:pPr>
        <w:pStyle w:val="Normal"/>
        <w:spacing w:before="124" w:after="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"/>
        <w:gridCol w:w="1380"/>
        <w:gridCol w:w="1105"/>
        <w:gridCol w:w="1104"/>
        <w:gridCol w:w="547"/>
        <w:gridCol w:w="2542"/>
      </w:tblGrid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认定信息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新增竞赛认定等级、原有竞赛等级变更认定只能二选一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等级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特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一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二级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[   ]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赛介绍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填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竞赛信息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周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举办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形式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是否有选拔赛、培训过程，以及奖项评选形式，例如专家评选、网络投票、现场比赛、笔试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填写竞赛设立奖项，如按比例，填写各奖项占比；如固定数量，填写设奖等次和各等次数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义或影响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参赛高校情况，竞赛活动含金量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参赛情况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次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参赛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届参赛规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参赛学生数、参赛队伍数等信息</w:t>
            </w:r>
          </w:p>
        </w:tc>
      </w:tr>
      <w:tr>
        <w:trPr>
          <w:trHeight w:val="90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获奖奖项和数量</w:t>
            </w:r>
          </w:p>
        </w:tc>
      </w:tr>
      <w:tr>
        <w:trPr>
          <w:trHeight w:val="38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近三年我校参赛情况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认定</w:t>
            </w:r>
          </w:p>
        </w:tc>
      </w:tr>
      <w:tr>
        <w:trPr>
          <w:trHeight w:val="1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教学指导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*</w:t>
      </w:r>
      <w:r>
        <w:rPr/>
        <w:t>请正反两面打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二级标题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Times New Roman"/>
      <w:b w:val="false"/>
      <w:bCs/>
      <w:sz w:val="28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商道真</dc:creator>
  <dc:description/>
  <cp:keywords/>
  <dc:language>en-US</dc:language>
  <cp:lastModifiedBy>罗浩泉</cp:lastModifiedBy>
  <dcterms:modified xsi:type="dcterms:W3CDTF">2023-10-19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DE71A455405DA38B15DFEA5AA18C</vt:lpwstr>
  </property>
  <property fmtid="{D5CDD505-2E9C-101B-9397-08002B2CF9AE}" pid="3" name="KSOProductBuildVer">
    <vt:lpwstr>2052-11.1.0.10700</vt:lpwstr>
  </property>
</Properties>
</file>