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业所属学科门类表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835"/>
        <w:gridCol w:w="2835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（音乐教育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-201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-201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网络与新媒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-2016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-201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际商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-201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计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-201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-201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-201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bCs/>
      <w:color w:val="auto"/>
      <w:sz w:val="20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6:42Z</dcterms:created>
  <dc:creator>hp</dc:creator>
  <dc:description/>
  <dc:language>en-US</dc:language>
  <cp:lastModifiedBy>hp</cp:lastModifiedBy>
  <dcterms:modified xsi:type="dcterms:W3CDTF">2017-06-12T09:34:1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