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主讲教师简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张晋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暨南大学新闻学院教授，博导。现任暨南大学出版社社长、传播与国家治理研究院副院长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承担国家哲学社科基金重大项目《提升中国政治话语体系的国际影响力研究》子项目，主持省级社科基金项目、教改项目及机关企事业单位委托课题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多项，发表相关专业论文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多篇，专著有《沟通与善治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参与传播视野下国家治理的广东经验》《变革与创新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国报业转型的市场逻辑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社会兼职有中国新闻奖入库专家，第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届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届中国新闻奖评委，教育部全国卓越新闻传播人才教育培养专家委员会委员，广东省新闻传播学类专业教学指导委员会副主任。广东省新闻学会副会长、广东省新闻道德委员会委员。入选国家新闻出版广电总局“全国新闻出版行业领军人才”， 获广东新闻“金钟奖”和广东省“南粤优秀教师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刘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广州市委新型智库体系成员机构广州日报数据和数字化研究院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GDI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智库）院长，华南师范大学研究生校外导师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大学毕业后长期从事新闻的采访和管理工作，一系列新闻作品分别获得国家、广东省、广州市各类奖项。主要作品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16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集电视专题片《长征，不朽的史诗》（北京电视台、解放军总政治部联合制作），获得中共中央宣传部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1996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度“‘五个一’工程奖”（提名）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1996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年北京市“春蕾”一等奖、北京市首届文学艺术奖。主编报告文学集《知青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40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，总得说的故事》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40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万字，花城出版社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2009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）， 《山乡记忆——他们的青春岁月》 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万字，岭南美术出版社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2021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6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）；策划并总撰稿大型社会调查报告《流动中国——中国流动人口生存现状考察》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40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万字，广东人民出版社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2011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出版），《留守中国——中国农村留守儿童妇女老人生存现状考察》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35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万字，广东人民出版社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2013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出版）。其中《流动中国》、《留守中国》已翻译成英、法、德、意、韩等多国文字，在世界出版发行；《留守中国》获得中国国家图书馆“文津奖”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2014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度推荐优秀书目。大型系列丛书《中国梦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广东故事》（共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4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2017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7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月由广东人民出版社中英文出版）总策划、总撰稿。丛书多角度讲述改革开放特别是中共十八大以来的广东故事，为世界各地读者提供认识中国、认识广东的窗口，并于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2017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G20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汉堡峰会前夕在柏林举行首发仪式；主编大型纪实报告《俯身甘为孺子牛——驻村第一书记和他们的扶贫行动》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40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字，岭南美术出版社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2021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），获广东省委宣传部“新时代文明实践中心”推荐书目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2016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6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月率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GDI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智库团队发起并发布国内首个主流媒体大学排行榜“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GDI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大学一流学科、应用大学、高职高专）排行榜”，引起海内外高度关注，并产生积极反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>、李異平</w:t>
      </w:r>
      <w:r>
        <w:rPr>
          <w:rFonts w:cs="宋体"/>
          <w:b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新闻与传播学教授、博士生导师，国家社科基金外审专家、国家社科基金项目鉴定审评专家。研究领域：国际传播、环境传播。代表作有，专著：公共治理理论与环境传播：理论与实践；东盟媒介透视；译著：《媒介重构：公共传播的民主化运动》；新闻与传播学研究生教材： 《传播学专业英语》、《国际新闻听力教程》；论文：《论旅游空间的生态基础：自然符号的生命意蕴》；《论生态城市的意象建构与传播》、《论传播学教学的两条主线》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张步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南京师范大学文艺学专业影视评论方向博士，中国传媒大学访问学者，华南理工大学新闻与传播学院传播学教授、博士研究生导师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任中国高校影视学会纪录片专业委员会理事、中国广播电视社会组织联合会微视频短片委员会理事。主要从事影视传播研究。涉及影视策划、编剧；电视节目编导；纪录片；公益广告；短视频创作。另外，对广东电视有系统研究，创办广东省第一个广播电视编导本科专业。广泛参与业界相关活动，先后八次担任广东省区县台电视新闻评审组长；六次担任广东省广播影视奖电视新闻一组、电视新闻二组、网络视听组组长。给广东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多家电视台进行记者培训，受到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1:00Z</dcterms:created>
  <dc:creator>26420</dc:creator>
  <dc:description/>
  <dc:language>en-US</dc:language>
  <cp:lastModifiedBy>李娜</cp:lastModifiedBy>
  <dcterms:modified xsi:type="dcterms:W3CDTF">2022-11-09T07:3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4B97A2C84C198C1548C810D7E2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