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 w:val="false"/>
          <w:b w:val="false"/>
          <w:bCs w:val="false"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仿宋"/>
          <w:b/>
          <w:bCs/>
          <w:sz w:val="44"/>
          <w:szCs w:val="44"/>
        </w:rPr>
        <w:t>主讲教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刁福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学历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4.8-2015.1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港中文大学   政策研究  文科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0.9-2014.6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外国语大学 公共关系  管理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0.9-2014.6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外国语大学 英文文学  文科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 w:val="false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全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亚时深圳公关咨询公司   董事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香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ia Time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股    中国区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 w:val="false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社会兼职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起任贵州师范学院客座教授及其商学院专业实践导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起担任澳洲上市公司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PED(AS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XPE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独立董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研究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致力于研究公司公关实践，尤其是跨国公关实践和企业公关战略、品牌传播及美股港股上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IPO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等领域。</w:t>
      </w:r>
    </w:p>
    <w:p>
      <w:pPr>
        <w:pStyle w:val="Normal"/>
        <w:rPr>
          <w:rFonts w:ascii="宋体" w:hAnsi="宋体" w:eastAsia="仿宋" w:cs="宋体"/>
          <w:b w:val="false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2:00Z</dcterms:created>
  <dc:creator>Elvis Ley</dc:creator>
  <dc:description/>
  <dc:language>en-US</dc:language>
  <cp:lastModifiedBy>1</cp:lastModifiedBy>
  <dcterms:modified xsi:type="dcterms:W3CDTF">2021-04-26T01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E09CC3D44610A77E9097900B7813</vt:lpwstr>
  </property>
  <property fmtid="{D5CDD505-2E9C-101B-9397-08002B2CF9AE}" pid="3" name="KSOProductBuildVer">
    <vt:lpwstr>2052-11.1.0.10463</vt:lpwstr>
  </property>
</Properties>
</file>