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线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生信息核准和补录的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进入我校信息核准、补录系统，点击地址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http://ecampus.nfu.edu.cn/typein/webapp/plogin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或用微信识别二维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drawing>
          <wp:inline distT="0" distB="0" distL="0" distR="0">
            <wp:extent cx="1505585" cy="150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进入登录页面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drawing>
          <wp:inline distT="0" distB="0" distL="0" distR="0">
            <wp:extent cx="5271770" cy="210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、输入账号密码登录系统，账号默认本人学号，密码默认本人身份证号码（如身份证号码存在英文字母，一律使用大写，标点符号一律使用半角格式）仔细阅读填写说明后，点击下一步进入学生信息核准页面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5271770" cy="2672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核准学生个人信息，根据实际情况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u w:val="none"/>
          <w:lang w:eastAsia="zh-CN"/>
        </w:rPr>
        <w:t>选择证件类型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，如信息无误，点击下一步进入监护人信息补录页面；如认为信息与实际情况不符，请在学期初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联系教务与科研部叶老师（联系电话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6178730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，地址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A1-20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883920</wp:posOffset>
                </wp:positionV>
                <wp:extent cx="1066800" cy="647700"/>
                <wp:effectExtent l="8255" t="8255" r="8890" b="14732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注意：按实际情况选择证件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" fillcolor="white" stroked="t" o:allowincell="f" style="position:absolute;margin-left:166.4pt;margin-top:69.6pt;width:83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注意：按实际情况选择证件类型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4124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、以自愿为原则，登记父母或监护人信息。如不登记信息的也可以直接提交，系统默认为不登记，截止日期后不可再补录；如需登记信息，可选择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同时登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位监护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信息，也可以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只登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位监护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信息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。提交后仍需要修改信息的，可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截止日期前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val="en-US" w:eastAsia="zh-CN"/>
        </w:rPr>
        <w:t>日）进行修改并再次提交，系统保存最后一次修改数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9430</wp:posOffset>
                </wp:positionH>
                <wp:positionV relativeFrom="paragraph">
                  <wp:posOffset>140335</wp:posOffset>
                </wp:positionV>
                <wp:extent cx="1390015" cy="723900"/>
                <wp:effectExtent l="8890" t="8255" r="8255" b="19494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3960"/>
                        </a:xfrm>
                        <a:prstGeom prst="wedgeRoundRectCallout">
                          <a:avLst>
                            <a:gd name="adj1" fmla="val -32046"/>
                            <a:gd name="adj2" fmla="val 7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如需登记监护人1，应完整填写以下三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40.9pt;margin-top:11.05pt;width:109.4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如需登记监护人1，应完整填写以下三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1616710</wp:posOffset>
                </wp:positionV>
                <wp:extent cx="1390015" cy="742950"/>
                <wp:effectExtent l="8890" t="8255" r="8255" b="19939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43040"/>
                        </a:xfrm>
                        <a:prstGeom prst="wedgeRoundRectCallout">
                          <a:avLst>
                            <a:gd name="adj1" fmla="val -32046"/>
                            <a:gd name="adj2" fmla="val 7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如需登记监护人2，应完整填写以下三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3.15pt;margin-top:127.3pt;width:109.4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如需登记监护人2，应完整填写以下三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2164080</wp:posOffset>
                </wp:positionV>
                <wp:extent cx="419100" cy="257175"/>
                <wp:effectExtent l="4445" t="0" r="0" b="698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70.4pt" to="12.6pt,190.6pt" ID="直线 15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6620</wp:posOffset>
                </wp:positionH>
                <wp:positionV relativeFrom="paragraph">
                  <wp:posOffset>984250</wp:posOffset>
                </wp:positionV>
                <wp:extent cx="657225" cy="2552700"/>
                <wp:effectExtent l="8255" t="8255" r="8890" b="889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5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可同时登记2位监护人信息，也可以选择只登记1人，登记1人的请填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监护人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" fillcolor="white" stroked="t" o:allowincell="f" style="position:absolute;margin-left:-70.6pt;margin-top:77.5pt;width:51.7pt;height:20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可同时登记2位监护人信息，也可以选择只登记1人，登记1人的请填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监护人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信息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678180</wp:posOffset>
                </wp:positionV>
                <wp:extent cx="419100" cy="257175"/>
                <wp:effectExtent l="4445" t="0" r="0" b="698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53.4pt" to="5.85pt,73.6pt" ID="直线 17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4403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lang w:eastAsia="zh-CN"/>
        </w:rPr>
        <w:t>、提交后可查看确认信息和补录信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9158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退出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578485</wp:posOffset>
                </wp:positionV>
                <wp:extent cx="1162050" cy="553085"/>
                <wp:effectExtent l="8255" t="147320" r="8890" b="825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960"/>
                        </a:xfrm>
                        <a:prstGeom prst="wedgeRoundRectCallout">
                          <a:avLst>
                            <a:gd name="adj1" fmla="val 36087"/>
                            <a:gd name="adj2" fmla="val -74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操作完毕后点击按钮退出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6.65pt;margin-top:45.55pt;width:91.4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操作完毕后点击按钮退出登录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41376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3:00Z</dcterms:created>
  <dc:creator>HP</dc:creator>
  <dc:description/>
  <dc:language>en-US</dc:language>
  <cp:lastModifiedBy>天真的预示</cp:lastModifiedBy>
  <dcterms:modified xsi:type="dcterms:W3CDTF">2019-01-17T07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