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冉杰，</w:t>
      </w:r>
      <w:r>
        <w:rPr>
          <w:sz w:val="28"/>
          <w:szCs w:val="28"/>
        </w:rPr>
        <w:t>法学博士，广州大学马克思主义学院教授，副院长，广州大学课程思政理论研究中心副主任，广东省科学社会主义学会（政治学会）理事，主要从事法哲学、法治建设和法治教育的教学和研究。主持国家社科基金项目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（后期资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一般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重大课题子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，省哲学社科规划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在《法律科学》等学术期刊发表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；获得广东省教学成果奖（高等教育）一等奖、二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13:00Z</dcterms:created>
  <dc:creator>User</dc:creator>
  <dc:description/>
  <dc:language>en-US</dc:language>
  <cp:lastModifiedBy>Administrator</cp:lastModifiedBy>
  <dcterms:modified xsi:type="dcterms:W3CDTF">2021-09-06T16:13:00Z</dcterms:modified>
  <cp:revision>2</cp:revision>
  <dc:subject/>
  <dc:title>简  历</dc:title>
</cp:coreProperties>
</file>