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大创项目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经费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报销注意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项目经费必须严格按照预算开支，不得用于与项目无关的支出，严禁从项目经费中以任何方式变相谋取私利，经费的报销必须要有正规发票并提供详细的经费使用支出明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报销范围：因建设项目产生的食宿交通费、图书资料费、材料费、耗材及打印费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专利申请费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非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大创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项目建设产生的费用不在报销范围内。各项目组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须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实报实销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各类别发票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报销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金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参照以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下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比例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bidi="ar"/>
        </w:rPr>
        <w:t>1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）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食宿</w:t>
      </w:r>
      <w:r>
        <w:rPr>
          <w:rFonts w:ascii="仿宋" w:hAnsi="仿宋" w:cs="仿宋" w:eastAsia="仿宋"/>
          <w:bCs/>
          <w:sz w:val="32"/>
          <w:szCs w:val="32"/>
          <w:lang w:bidi="ar"/>
        </w:rPr>
        <w:t>交通费：报销金额不超过项目经费的</w:t>
      </w:r>
      <w:r>
        <w:rPr>
          <w:rFonts w:eastAsia="仿宋" w:cs="仿宋" w:ascii="仿宋" w:hAnsi="仿宋"/>
          <w:bCs/>
          <w:sz w:val="32"/>
          <w:szCs w:val="32"/>
          <w:lang w:bidi="ar"/>
        </w:rPr>
        <w:t>25%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bidi="ar"/>
        </w:rPr>
        <w:t>2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）图书资料费：报销金额不超过项目经费的</w:t>
      </w:r>
      <w:r>
        <w:rPr>
          <w:rFonts w:eastAsia="仿宋" w:cs="仿宋" w:ascii="仿宋" w:hAnsi="仿宋"/>
          <w:bCs/>
          <w:sz w:val="32"/>
          <w:szCs w:val="32"/>
          <w:lang w:bidi="ar"/>
        </w:rPr>
        <w:t>25%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bidi="ar"/>
        </w:rPr>
        <w:t>3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）材料费：报销金额不超过项目经费的</w:t>
      </w:r>
      <w:r>
        <w:rPr>
          <w:rFonts w:eastAsia="仿宋" w:cs="仿宋" w:ascii="仿宋" w:hAnsi="仿宋"/>
          <w:bCs/>
          <w:sz w:val="32"/>
          <w:szCs w:val="32"/>
          <w:lang w:bidi="ar"/>
        </w:rPr>
        <w:t>40%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bidi="ar"/>
        </w:rPr>
        <w:t>4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）耗材及打印费：报销金额不超过项目经费的</w:t>
      </w:r>
      <w:r>
        <w:rPr>
          <w:rFonts w:eastAsia="仿宋" w:cs="仿宋" w:ascii="仿宋" w:hAnsi="仿宋"/>
          <w:bCs/>
          <w:sz w:val="32"/>
          <w:szCs w:val="32"/>
          <w:lang w:bidi="ar"/>
        </w:rPr>
        <w:t>10%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eastAsia="zh-CN" w:bidi="ar"/>
        </w:rPr>
      </w:pP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专利申请费：报销金额按实际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bCs/>
          <w:sz w:val="32"/>
          <w:szCs w:val="32"/>
          <w:lang w:bidi="ar"/>
        </w:rPr>
        <w:t>.</w:t>
      </w:r>
      <w:r>
        <w:rPr>
          <w:rFonts w:ascii="仿宋" w:hAnsi="仿宋" w:cs="仿宋" w:eastAsia="仿宋"/>
          <w:bCs/>
          <w:sz w:val="32"/>
          <w:szCs w:val="32"/>
          <w:lang w:bidi="ar"/>
        </w:rPr>
        <w:t>票据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所有票据的开具、黏贴须符合学院财务部的报销规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bidi="ar"/>
        </w:rPr>
        <w:t>1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）报销票据必须是正式发票，假发票、收据、白条等不可报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bidi="ar"/>
        </w:rPr>
        <w:t>2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）发票抬头一律为：中山大学南方学院，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开票税号：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52440000791178592N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。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发票抬头是个人或是其他单位的不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能</w:t>
      </w:r>
      <w:r>
        <w:rPr>
          <w:rFonts w:ascii="仿宋" w:hAnsi="仿宋" w:cs="仿宋" w:eastAsia="仿宋"/>
          <w:bCs/>
          <w:sz w:val="32"/>
          <w:szCs w:val="32"/>
          <w:lang w:bidi="ar"/>
        </w:rPr>
        <w:t>报销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bidi="ar"/>
        </w:rPr>
        <w:t>3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）发票明细要求：未列明购物明细（如仅填写了“耗材”）的发票或发票金额在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5</w:t>
      </w:r>
      <w:r>
        <w:rPr>
          <w:rFonts w:eastAsia="仿宋" w:cs="仿宋" w:ascii="仿宋" w:hAnsi="仿宋"/>
          <w:bCs/>
          <w:sz w:val="32"/>
          <w:szCs w:val="32"/>
          <w:lang w:bidi="ar"/>
        </w:rPr>
        <w:t>00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元以上的发票，必需附上购物电脑小票或加盖销售单位有效印章的清单。超市、百货公司开具的发票需附上电脑小票或列出详细的购物清单，否则不予报销。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发票支出名目为生活用品类、私人物品类等与项目建设无关的不在报销范围内。发票票面金额为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元及以上的项目负责人须在发票背面签名；票面金额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元及以上的需项目负责人、指导老师在发票背后签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bidi="ar"/>
        </w:rPr>
        <w:t>4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）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发票开票时间：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2016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年立项的项目，有效发票的开票时间须为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2016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日及之后；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年立项的项目，有效发票的开票时间须为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日及之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）“网站确认单”填报流程：由校园信息门户进入“财务系统”，点击“网上报销系统”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-“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我的报销”，点击左上角“新增”按钮，在左上角项目编号栏输入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大创经费报销编号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 w:bidi="ar"/>
        </w:rPr>
        <w:t>02-40147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，点击项目，按各类经费填写报销单。填写完毕后在系统提交网报确认单并打印出来后项目负责人、指导老师签字后送教务与科研部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A1-222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室，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教研部收单截止时间为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。“网报确认单”如填写错误，已提交的须撤回删除后再重新填写，未提交的重新修改后提交即可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）每个项目各填写一张网报确认单（模板如下），各项目在纸质版网报确认单的“事由”栏填写清楚报销的项目的具体名称。例如报销“飞行大冒险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蓝牙多人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)—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蓝牙通信手游开发”该项目经费时，在网报确认单“事由” 栏填写成：“飞行大冒险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蓝牙多人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)—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蓝牙通信手游开发”项目建设经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Cs/>
          <w:sz w:val="32"/>
          <w:szCs w:val="32"/>
          <w:lang w:bidi="ar"/>
        </w:rPr>
        <w:t>报销单下方的经办人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由</w:t>
      </w:r>
      <w:r>
        <w:rPr>
          <w:rFonts w:ascii="仿宋" w:hAnsi="仿宋" w:cs="仿宋" w:eastAsia="仿宋"/>
          <w:bCs/>
          <w:sz w:val="32"/>
          <w:szCs w:val="32"/>
          <w:lang w:bidi="ar"/>
        </w:rPr>
        <w:t>项目负责人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指导老师手写签名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，报销经费由财务部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转账</w:t>
      </w:r>
      <w:r>
        <w:rPr>
          <w:rFonts w:ascii="仿宋" w:hAnsi="仿宋" w:cs="仿宋" w:eastAsia="仿宋"/>
          <w:bCs/>
          <w:sz w:val="32"/>
          <w:szCs w:val="32"/>
          <w:lang w:bidi="ar"/>
        </w:rPr>
        <w:t>给项目负责人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学生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），“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支付信息栏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”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选择学生的银行卡账号，并将学生的完整的银行卡账号抄写在支付信息栏空白位置</w:t>
      </w:r>
      <w:r>
        <w:rPr>
          <w:rFonts w:ascii="仿宋" w:hAnsi="仿宋" w:cs="仿宋" w:eastAsia="仿宋"/>
          <w:bCs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为避免纸张浪费及减轻报销经办人工作量，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通过中期检查的各项目只能提请一次“中期报销”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剩余经费经项目结题后再报销。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如来不及收集发票完成中期报销的，可在结题后一次性完成报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linmingxiu</cp:lastModifiedBy>
  <dcterms:modified xsi:type="dcterms:W3CDTF">2017-11-24T02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