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南方学院学科竞赛体系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原有学科竞赛等级变更申请表</w:t>
      </w:r>
    </w:p>
    <w:p>
      <w:pPr>
        <w:pStyle w:val="Normal"/>
        <w:spacing w:before="124" w:after="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1"/>
        <w:gridCol w:w="1380"/>
        <w:gridCol w:w="1105"/>
        <w:gridCol w:w="853"/>
        <w:gridCol w:w="251"/>
        <w:gridCol w:w="547"/>
        <w:gridCol w:w="2542"/>
      </w:tblGrid>
      <w:tr>
        <w:trPr>
          <w:trHeight w:val="45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认定信息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新增竞赛认定等级、原有竞赛等级变更认定只能二选一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有竞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变更认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竞赛等级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申请变更等级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特级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一级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二级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三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三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竞赛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特级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一级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二级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三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三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除名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竞赛介绍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名称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单位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填报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竞赛信息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科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周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次举办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形式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是否有选拔赛、培训过程，以及奖项评选形式，例如专家评选、网络投票、现场比赛、笔试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填写竞赛设立奖项，如按比例，填写各奖项占比；如固定数量，填写设奖等次和各等次数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等级变更原因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描述参赛高校情况，竞赛活动含金量等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参赛情况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次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次参赛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届参赛规模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说明参赛学生数、参赛队伍数等信息</w:t>
            </w:r>
          </w:p>
        </w:tc>
      </w:tr>
      <w:tr>
        <w:trPr>
          <w:trHeight w:val="90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届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说明获奖奖项和数量</w:t>
            </w:r>
          </w:p>
        </w:tc>
      </w:tr>
      <w:tr>
        <w:trPr>
          <w:trHeight w:val="381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情况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描述近三年我校参赛情况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认定</w:t>
            </w:r>
          </w:p>
        </w:tc>
      </w:tr>
      <w:tr>
        <w:trPr>
          <w:trHeight w:val="16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教学指导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*</w:t>
      </w:r>
      <w:r>
        <w:rPr/>
        <w:t>请正反两面打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二级标题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Times New Roman"/>
      <w:b w:val="false"/>
      <w:bCs/>
      <w:sz w:val="28"/>
      <w:szCs w:val="32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6:00Z</dcterms:created>
  <dc:creator>商道真</dc:creator>
  <dc:description/>
  <cp:keywords/>
  <dc:language>en-US</dc:language>
  <cp:lastModifiedBy>罗浩泉</cp:lastModifiedBy>
  <cp:lastPrinted>2023-10-11T15:34:00Z</cp:lastPrinted>
  <dcterms:modified xsi:type="dcterms:W3CDTF">2023-10-19T1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4DE71A455405DA38B15DFEA5AA18C</vt:lpwstr>
  </property>
  <property fmtid="{D5CDD505-2E9C-101B-9397-08002B2CF9AE}" pid="3" name="KSOProductBuildVer">
    <vt:lpwstr>2052-11.1.0.10700</vt:lpwstr>
  </property>
</Properties>
</file>