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hyperlink r:id="rId2" w:tgtFrame="http://edu.gd.gov.cn/zwgknew/gsgg/content/_blank">
        <w:r>
          <w:rPr>
            <w:rStyle w:val="InternetLink"/>
            <w:rFonts w:ascii="Times New Roman" w:hAnsi="Times New Roman" w:cs="Times New Roman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教育评价改革征文统计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送单位（盖章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征文总数（篇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联系方式（手机号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18"/>
        <w:gridCol w:w="1098"/>
        <w:gridCol w:w="1416"/>
        <w:gridCol w:w="1650"/>
        <w:gridCol w:w="1346"/>
        <w:gridCol w:w="157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征文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标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单位地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d.gov.cn/attachment/0/478/478359/374010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ouble</cp:lastModifiedBy>
  <dcterms:modified xsi:type="dcterms:W3CDTF">2023-03-20T1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8A52542BB4E97A368210DD816CF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DY2Njc4NywiY29ycElkIjoiIiwibWFpbkFjY291bnQiOiIiLCJpc3MiOiJFWE9BIiwibmFtZSI6IumZiOS4vemcniIsImV4cCI6MTk5NDAzMDM4NywiaWF0IjoxNjc4NjY5Nzg3LCJ1c2VySWQiOjQ4NiwianRpIjoib2EiLCJhY2NvdW50IjoiY2hlbmx4In0.MVtn3O1xpJiCYMBTEX-TQZ4rZ2l14s0S-vSZjvG8Ngs</vt:lpwstr>
  </property>
</Properties>
</file>