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山大学南方学院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教学质量工程与教学改革研究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期检查报告书</w:t>
      </w:r>
    </w:p>
    <w:p>
      <w:pPr>
        <w:pStyle w:val="Normal"/>
        <w:ind w:right="-512" w:hanging="0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right="-512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  <w:t>中山大学南方学院</w:t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研究中期总结报告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中期报告要点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仿宋_GB2312;仿宋"/>
                <w:sz w:val="28"/>
                <w:szCs w:val="28"/>
                <w:lang w:val="zh-CN"/>
              </w:rPr>
              <w:t>预定计划执行情况，项目研究和实践情况，研究工作中取得的</w:t>
            </w:r>
          </w:p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主要成绩和收获，研究工作有哪些不足，下阶段工作开展计划，研究工作中的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困难、问题和建议。</w:t>
            </w:r>
            <w:r>
              <w:rPr>
                <w:sz w:val="28"/>
                <w:szCs w:val="28"/>
              </w:rPr>
              <w:t>（可加页）。</w:t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已取得的阶段性成果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阶段性成果及影响：成果名称、成果形式、完成或发表时间、成果影响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。（可加页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批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到位经费额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章）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教务与科研部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dc:language>en-US</dc:language>
  <cp:lastModifiedBy>linmingxiu</cp:lastModifiedBy>
  <dcterms:modified xsi:type="dcterms:W3CDTF">2017-10-27T02:52:34Z</dcterms:modified>
  <cp:revision>2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