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  <w:drawing>
          <wp:inline distT="0" distB="0" distL="0" distR="0">
            <wp:extent cx="1124585" cy="112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各教学单位使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教务系统排课的具体工作步骤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仿宋_GB2312;仿宋" w:hAnsi="仿宋_GB2312;仿宋" w:eastAsia="仿宋_GB2312;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310502755"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章</w:t>
            </w:r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各步骤具体操作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0502756"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zh-CN"/>
              </w:rPr>
              <w:t>将按行政班排课，不需要学生选课的</w:t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课程添加到教务系统的教学计划中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0502757"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zh-CN"/>
              </w:rPr>
              <w:t>将不按行政班排课，需要学生选课的</w:t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课程在教务系统中进行设置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0502758"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eastAsia="zh-CN"/>
              </w:rPr>
              <w:t>按行政班排课课程</w:t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任务进行教学班编排和教师安排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0502759"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eastAsia="zh-CN"/>
              </w:rPr>
              <w:t>初始化后，按行政班排课的课程任务在教务系统中编排课程上课时间</w:t>
            </w:r>
            <w:r>
              <w:rPr>
                <w:rStyle w:val="IndexLink"/>
                <w:rFonts w:ascii="仿宋_GB2312;仿宋" w:hAnsi="仿宋_GB2312;仿宋" w:eastAsia="仿宋_GB2312;仿宋"/>
                <w:b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__RefHeading___Toc310502755"/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44"/>
          <w:szCs w:val="44"/>
        </w:rPr>
        <w:t>章 各步骤具体操作方法</w:t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1" w:name="__RefHeading___Toc310502756"/>
      <w:bookmarkEnd w:id="1"/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将按行政班排课，不需要学生选课的</w:t>
      </w:r>
      <w:r>
        <w:rPr>
          <w:rFonts w:ascii="仿宋_GB2312;仿宋" w:hAnsi="仿宋_GB2312;仿宋" w:eastAsia="仿宋_GB2312;仿宋"/>
          <w:b/>
          <w:sz w:val="32"/>
          <w:szCs w:val="32"/>
        </w:rPr>
        <w:t>课程添加到教务系统的教学计划中：</w:t>
      </w:r>
    </w:p>
    <w:p>
      <w:pPr>
        <w:pStyle w:val="Normal"/>
        <w:ind w:left="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登录教学管理信息系统客户端，在“教学计划管理”菜单中选择“专业计划管理”命令；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 “</w:t>
      </w:r>
      <w:r>
        <w:rPr>
          <w:rFonts w:ascii="仿宋_GB2312;仿宋" w:hAnsi="仿宋_GB2312;仿宋" w:eastAsia="仿宋_GB2312;仿宋"/>
          <w:sz w:val="28"/>
          <w:szCs w:val="28"/>
        </w:rPr>
        <w:t>教学计划管理”菜单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打开的专业计划管理窗口中双击某条记录，即可打开相应年级相应专业的专业教学计划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086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2 “</w:t>
      </w:r>
      <w:r>
        <w:rPr>
          <w:rFonts w:ascii="仿宋_GB2312;仿宋" w:hAnsi="仿宋_GB2312;仿宋" w:eastAsia="仿宋_GB2312;仿宋"/>
          <w:sz w:val="28"/>
          <w:szCs w:val="28"/>
        </w:rPr>
        <w:t>教学计划管理”窗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如下图的某一年级某一专业的专业教学计划中，右击工作区的任一区域，在弹出的快捷菜单中选择“修改正式计划”命令，然后再次右击工作区的任一区域，在弹出的快捷菜单中发现“增加记录”等命令已经可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“增加记录”命令，增加相应学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大一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期，大二分别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期，依此类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教学任务，即相应学期的开课课程。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3 “</w:t>
      </w:r>
      <w:r>
        <w:rPr>
          <w:rFonts w:ascii="仿宋_GB2312;仿宋" w:hAnsi="仿宋_GB2312;仿宋" w:eastAsia="仿宋_GB2312;仿宋"/>
          <w:sz w:val="28"/>
          <w:szCs w:val="28"/>
        </w:rPr>
        <w:t>专业教学计划”窗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2" w:name="__RefHeading___Toc310502757"/>
      <w:bookmarkEnd w:id="2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将不按行政班排课，需要学生选课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课程在教务系统中进行设置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击“教学计划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教学任务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院系选修课任务”菜单项，打开“院系选修课任务”窗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53600" cy="73152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4 “</w:t>
      </w:r>
      <w:r>
        <w:rPr>
          <w:rFonts w:ascii="仿宋_GB2312;仿宋" w:hAnsi="仿宋_GB2312;仿宋" w:eastAsia="仿宋_GB2312;仿宋"/>
          <w:sz w:val="28"/>
          <w:szCs w:val="28"/>
        </w:rPr>
        <w:t>教学任务管理”下一级菜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选择好要开设的选修课的“学年”、“学期”，点击“查询”。</w:t>
      </w:r>
    </w:p>
    <w:p>
      <w:pPr>
        <w:pStyle w:val="Normal"/>
        <w:rPr/>
      </w:pPr>
      <w:r>
        <w:rPr/>
        <w:drawing>
          <wp:inline distT="0" distB="0" distL="0" distR="0">
            <wp:extent cx="9753600" cy="70866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5 “</w:t>
      </w:r>
      <w:r>
        <w:rPr>
          <w:rFonts w:ascii="仿宋_GB2312;仿宋" w:hAnsi="仿宋_GB2312;仿宋" w:eastAsia="仿宋_GB2312;仿宋"/>
          <w:sz w:val="28"/>
          <w:szCs w:val="28"/>
        </w:rPr>
        <w:t>院系选修课任务”窗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页面的右下角</w:t>
      </w:r>
      <w:r>
        <w:rPr>
          <w:rFonts w:ascii="仿宋_GB2312;仿宋" w:hAnsi="仿宋_GB2312;仿宋" w:eastAsia="仿宋_GB2312;仿宋"/>
          <w:sz w:val="30"/>
          <w:szCs w:val="30"/>
        </w:rPr>
        <w:t>通过“增加”、“修改”、“删除”等菜单命令进行编辑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418570" cy="60096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6 “</w:t>
      </w:r>
      <w:r>
        <w:rPr>
          <w:rFonts w:ascii="仿宋_GB2312;仿宋" w:hAnsi="仿宋_GB2312;仿宋" w:eastAsia="仿宋_GB2312;仿宋"/>
          <w:sz w:val="28"/>
          <w:szCs w:val="28"/>
        </w:rPr>
        <w:t>院系选修课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右下角</w:t>
      </w:r>
      <w:r>
        <w:rPr>
          <w:rFonts w:ascii="仿宋_GB2312;仿宋" w:hAnsi="仿宋_GB2312;仿宋" w:eastAsia="仿宋_GB2312;仿宋"/>
          <w:sz w:val="28"/>
          <w:szCs w:val="28"/>
        </w:rPr>
        <w:t>菜单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如果需要增设某门选修课的选课任务，就可以单击上述的“增加”命令，在弹出的“院系选修课任务操作窗口”中，设置好课程信息。（其中文本框为米黄色背景的项目为必填项，不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起始周”</w:t>
      </w:r>
      <w:r>
        <w:rPr>
          <w:rFonts w:ascii="仿宋_GB2312;仿宋" w:hAnsi="仿宋_GB2312;仿宋" w:eastAsia="仿宋_GB2312;仿宋"/>
          <w:sz w:val="30"/>
          <w:szCs w:val="30"/>
        </w:rPr>
        <w:t>“课室要求”“面向对象”“上课时间”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求要</w:t>
      </w:r>
      <w:r>
        <w:rPr>
          <w:rFonts w:ascii="仿宋_GB2312;仿宋" w:hAnsi="仿宋_GB2312;仿宋" w:eastAsia="仿宋_GB2312;仿宋"/>
          <w:sz w:val="30"/>
          <w:szCs w:val="30"/>
        </w:rPr>
        <w:t>填写好，以便选课和安排教室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课时间的格式为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,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-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“,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必须为半角。一般在左边设置好起止周，在右边选择上课时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,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时，系统自动会识别并填为左边设置好的起止周。例：左边设置起止周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，在右边的上课时间选择了一次周一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,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和一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,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，系统会自动识别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,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,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节｛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-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0" cy="65722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7 “</w:t>
      </w:r>
      <w:r>
        <w:rPr>
          <w:rFonts w:ascii="仿宋_GB2312;仿宋" w:hAnsi="仿宋_GB2312;仿宋" w:eastAsia="仿宋_GB2312;仿宋"/>
          <w:sz w:val="28"/>
          <w:szCs w:val="28"/>
        </w:rPr>
        <w:t>院系选修课任务操作窗口”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面向对象”是指该门课程开放给哪些学生选课。点击面向对象后的望远镜标识，选择课程面向的年级、院系、专业等组合，点击“增加”。如果课程面向两个或者两个以上对象，再次选择课程面向的年级、院系、专业等组合，再点击增加，以此类推。直到增加完面向对象后，点击确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如有增加了错误的面向对象需要删除，可在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对对象设置窗口”的“对象详细信息”下拉框中选择需要删除的面向对象，然后点击删除，再点击确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47230" cy="647573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对对象设置窗口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把课程任务做进系统时，需要把“是否选课”设置为“否”，在学生选课阶段再由教务与科研部统一设置开放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设置</w:t>
      </w:r>
      <w:r>
        <w:rPr>
          <w:rFonts w:ascii="仿宋_GB2312;仿宋" w:hAnsi="仿宋_GB2312;仿宋" w:eastAsia="仿宋_GB2312;仿宋"/>
          <w:sz w:val="30"/>
          <w:szCs w:val="30"/>
        </w:rPr>
        <w:t>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有信息</w:t>
      </w:r>
      <w:r>
        <w:rPr>
          <w:rFonts w:ascii="仿宋_GB2312;仿宋" w:hAnsi="仿宋_GB2312;仿宋" w:eastAsia="仿宋_GB2312;仿宋"/>
          <w:sz w:val="30"/>
          <w:szCs w:val="30"/>
        </w:rPr>
        <w:t>后，单击“保存”，即可添加一条选课信息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学生选课后，不允许各教学单位私自修改课程任务的任何信息，否则会导致学生的选课名单丢失。如有特殊情况需要修改的，请上报教务与科研部修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3" w:name="__RefHeading___Toc310502758"/>
      <w:bookmarkEnd w:id="3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按行政班排课课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任务进行教学班编排和教师安排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“教学计划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教学任务管理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计划任务安排”命令。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8 “</w:t>
      </w:r>
      <w:r>
        <w:rPr>
          <w:rFonts w:ascii="仿宋_GB2312;仿宋" w:hAnsi="仿宋_GB2312;仿宋" w:eastAsia="仿宋_GB2312;仿宋"/>
          <w:sz w:val="28"/>
          <w:szCs w:val="28"/>
        </w:rPr>
        <w:t>教学任务管理”下一级菜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打开的窗口中，设置好“学年”、“学期”、“年级”和“校区”选项，单击“课程代码”后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望远镜</w:t>
      </w:r>
      <w:r>
        <w:rPr>
          <w:rFonts w:ascii="仿宋_GB2312;仿宋" w:hAnsi="仿宋_GB2312;仿宋" w:eastAsia="仿宋_GB2312;仿宋"/>
          <w:sz w:val="32"/>
          <w:szCs w:val="32"/>
        </w:rPr>
        <w:t>按钮，选择要进行教学任务安排的课程，在“上课专业”栏下面的窗口，会出现需要上该门课程的各个专业列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10475" cy="49053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9 “</w:t>
      </w:r>
      <w:r>
        <w:rPr>
          <w:rFonts w:ascii="仿宋_GB2312;仿宋" w:hAnsi="仿宋_GB2312;仿宋" w:eastAsia="仿宋_GB2312;仿宋"/>
          <w:sz w:val="28"/>
          <w:szCs w:val="28"/>
        </w:rPr>
        <w:t>教学任务安排”窗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选择某一个专业，单击“新增教学班”按钮，弹出“计划任务安排操作”窗口，通过“班级名称”后面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望远镜图标</w:t>
      </w:r>
      <w:r>
        <w:rPr>
          <w:rFonts w:ascii="仿宋_GB2312;仿宋" w:hAnsi="仿宋_GB2312;仿宋" w:eastAsia="仿宋_GB2312;仿宋"/>
          <w:sz w:val="32"/>
          <w:szCs w:val="32"/>
        </w:rPr>
        <w:t>，选择教学班的班级组成；通过“教师职工号”后面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望远镜</w:t>
      </w:r>
      <w:r>
        <w:rPr>
          <w:rFonts w:ascii="仿宋_GB2312;仿宋" w:hAnsi="仿宋_GB2312;仿宋" w:eastAsia="仿宋_GB2312;仿宋"/>
          <w:sz w:val="32"/>
          <w:szCs w:val="32"/>
        </w:rPr>
        <w:t>按钮，选择上课教师，从而会自动生成“选课课号”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好学分、周学时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（注意：周学时不能填“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+3”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这种格式，否则后面无法排时间、地点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总学时、起止周等，</w:t>
      </w:r>
      <w:r>
        <w:rPr>
          <w:rFonts w:ascii="仿宋_GB2312;仿宋" w:hAnsi="仿宋_GB2312;仿宋" w:eastAsia="仿宋_GB2312;仿宋"/>
          <w:sz w:val="32"/>
          <w:szCs w:val="32"/>
        </w:rPr>
        <w:t>最后在“教室要求”后面的下拉框中选择需要的教室类型，单击“保存”即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复上述操作，直到将该门课程的教学任务落实为止，然后在落实下一门课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4" w:name="__RefHeading___Toc310502759"/>
      <w:bookmarkEnd w:id="4"/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初始化后，按行政班排课的课程任务</w:t>
      </w:r>
      <w:r>
        <w:rPr>
          <w:rFonts w:ascii="仿宋_GB2312;仿宋" w:hAnsi="仿宋_GB2312;仿宋" w:eastAsia="仿宋_GB2312;仿宋"/>
          <w:b/>
          <w:sz w:val="32"/>
          <w:szCs w:val="32"/>
        </w:rPr>
        <w:t>在教务系统中编排课程上课时间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通过菜单命令：“智能排课”——</w:t>
      </w:r>
      <w:r>
        <w:rPr>
          <w:rFonts w:eastAsia="仿宋_GB2312;仿宋" w:ascii="仿宋_GB2312;仿宋" w:hAnsi="仿宋_GB2312;仿宋"/>
          <w:sz w:val="32"/>
          <w:szCs w:val="32"/>
        </w:rPr>
        <w:t>&gt;“</w:t>
      </w:r>
      <w:r>
        <w:rPr>
          <w:rFonts w:ascii="仿宋_GB2312;仿宋" w:hAnsi="仿宋_GB2312;仿宋" w:eastAsia="仿宋_GB2312;仿宋"/>
          <w:sz w:val="32"/>
          <w:szCs w:val="32"/>
        </w:rPr>
        <w:t>人机交互式排课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”，打开“人机交互式排课”窗口（如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图 </w:t>
      </w:r>
      <w:r>
        <w:rPr>
          <w:rFonts w:eastAsia="仿宋_GB2312;仿宋" w:ascii="仿宋_GB2312;仿宋" w:hAnsi="仿宋_GB2312;仿宋"/>
          <w:sz w:val="28"/>
          <w:szCs w:val="28"/>
        </w:rPr>
        <w:t>10  “</w:t>
      </w:r>
      <w:r>
        <w:rPr>
          <w:rFonts w:ascii="仿宋_GB2312;仿宋" w:hAnsi="仿宋_GB2312;仿宋" w:eastAsia="仿宋_GB2312;仿宋"/>
          <w:sz w:val="28"/>
          <w:szCs w:val="28"/>
        </w:rPr>
        <w:t>智能排课”菜单</w:t>
      </w:r>
    </w:p>
    <w:p>
      <w:pPr>
        <w:pStyle w:val="Normal"/>
        <w:rPr/>
      </w:pPr>
      <w:r>
        <w:rPr/>
        <w:drawing>
          <wp:inline distT="0" distB="0" distL="0" distR="0">
            <wp:extent cx="9753600" cy="7124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图 </w:t>
      </w:r>
      <w:r>
        <w:rPr>
          <w:rFonts w:eastAsia="仿宋_GB2312;仿宋" w:ascii="仿宋_GB2312;仿宋" w:hAnsi="仿宋_GB2312;仿宋"/>
          <w:sz w:val="28"/>
          <w:szCs w:val="28"/>
        </w:rPr>
        <w:t>11  “</w:t>
      </w:r>
      <w:r>
        <w:rPr>
          <w:rFonts w:ascii="仿宋_GB2312;仿宋" w:hAnsi="仿宋_GB2312;仿宋" w:eastAsia="仿宋_GB2312;仿宋"/>
          <w:sz w:val="28"/>
          <w:szCs w:val="28"/>
        </w:rPr>
        <w:t>人机交互式排课”窗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“人机交互式”排课窗口中，对各个选项进行设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周次为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选项卡中使用默认的“①课表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“</w:t>
      </w:r>
      <w:r>
        <w:rPr>
          <w:rFonts w:ascii="仿宋_GB2312;仿宋" w:hAnsi="仿宋_GB2312;仿宋" w:eastAsia="仿宋_GB2312;仿宋"/>
          <w:sz w:val="32"/>
          <w:szCs w:val="32"/>
        </w:rPr>
        <w:t>年级”选项中选择要排定时间的年级，“专业”选项中选择要排定时间的专业，“课表”选项中选择要排定时间的班级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设置好后，会自动弹出“任务列表清单”窗口（下图的小窗口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2 “</w:t>
      </w:r>
      <w:r>
        <w:rPr>
          <w:rFonts w:ascii="仿宋_GB2312;仿宋" w:hAnsi="仿宋_GB2312;仿宋" w:eastAsia="仿宋_GB2312;仿宋"/>
          <w:sz w:val="28"/>
          <w:szCs w:val="28"/>
        </w:rPr>
        <w:t>任务列表清单”子窗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“任务列表清单”窗口中，如果课程是每周上课，则该窗口第一行里选择“每周”；如果要将课程，比如说“大学语文”安排在周一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节，则可以选择“未安排课程”选项卡下的“大学语文”这条排课记录，然后将“星期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节”对应的方块单击选定，然后右键单击选定的方块（如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则会弹出一快捷菜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如图</w:t>
      </w:r>
      <w:r>
        <w:rPr>
          <w:rFonts w:eastAsia="仿宋_GB2312;仿宋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eastAsia="仿宋_GB2312;仿宋"/>
          <w:sz w:val="32"/>
          <w:szCs w:val="32"/>
        </w:rPr>
        <w:t>，该菜单只有一条命令，即“排到选定时间”，选择该命令，则将课程《大学语文》排到了“星期一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节”课。其余同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6200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eastAsia="仿宋_GB2312;仿宋"/>
          <w:sz w:val="28"/>
          <w:szCs w:val="28"/>
        </w:rPr>
        <w:t>安排上课时间操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安排上课时间操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而如果课程是“单周或者双周”上课的，则选择“任务列表清单”中的“单（双）周”。如果是单周上课，则点“星期</w:t>
      </w:r>
      <w:r>
        <w:rPr>
          <w:rFonts w:eastAsia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eastAsia="仿宋_GB2312;仿宋"/>
          <w:sz w:val="32"/>
          <w:szCs w:val="32"/>
        </w:rPr>
        <w:t>下面的左边方块（如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；如果是双周上课，则点“星期</w:t>
      </w:r>
      <w:r>
        <w:rPr>
          <w:rFonts w:eastAsia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eastAsia="仿宋_GB2312;仿宋"/>
          <w:sz w:val="32"/>
          <w:szCs w:val="32"/>
        </w:rPr>
        <w:t>下面的右边方块（如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。其余与步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5438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安排单周上课时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5438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eastAsia="仿宋_GB2312;仿宋"/>
          <w:sz w:val="28"/>
          <w:szCs w:val="28"/>
        </w:rPr>
        <w:t>安排双周上课时间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如果某门课程安排好时间之后发现安排错误或者需要更改时间，那么点击“任务列表清单”窗口中的“已安排课程”选项卡，在下面的课程列表中选择需要重新安排的课程，该门课程安排的时间会在上面的方块阵中以黄色底色显示出来，点击这些方块后右击（如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，会出现快捷菜单，该菜单有三个命令：安排地点、删除地点、删除排定的时间；可以根据需要使用这三个命令进行调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54387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eastAsia="仿宋_GB2312;仿宋"/>
          <w:sz w:val="28"/>
          <w:szCs w:val="28"/>
        </w:rPr>
        <w:t>删除排定的时间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硬笔行书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藏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硬笔行书简体;宋体" w:hAnsi="方正硬笔行书简体;宋体" w:eastAsia="方正硬笔行书简体;宋体" w:cs="方正硬笔行书简体;宋体"/>
        <w:b/>
        <w:b/>
        <w:color w:val="339966"/>
        <w:sz w:val="52"/>
        <w:szCs w:val="52"/>
      </w:rPr>
    </w:pPr>
    <w:r>
      <w:rPr>
        <w:rFonts w:eastAsia="方正硬笔行书简体;宋体" w:cs="方正硬笔行书简体;宋体" w:ascii="方正硬笔行书简体;宋体" w:hAnsi="方正硬笔行书简体;宋体"/>
        <w:b/>
        <w:color w:val="339966"/>
        <w:sz w:val="52"/>
        <w:szCs w:val="52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19500" cy="762000"/>
          <wp:effectExtent l="0" t="0" r="0" b="0"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藏体简体;宋体" w:hAnsi="方正藏体简体;宋体" w:eastAsia="方正藏体简体;宋体"/>
        <w:b/>
        <w:color w:val="339966"/>
        <w:sz w:val="52"/>
        <w:szCs w:val="52"/>
      </w:rPr>
      <w:t>教务部</w:t>
    </w:r>
    <w:r>
      <w:rPr>
        <w:rFonts w:ascii="方正硬笔行书简体;宋体" w:hAnsi="方正硬笔行书简体;宋体" w:eastAsia="方正硬笔行书简体;宋体"/>
        <w:b/>
        <w:color w:val="339966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0:00Z</dcterms:created>
  <dc:creator>中山大学南方学院教务部</dc:creator>
  <dc:description/>
  <dc:language>en-US</dc:language>
  <cp:lastModifiedBy>Administrator</cp:lastModifiedBy>
  <cp:lastPrinted>2012-06-15T09:28:00Z</cp:lastPrinted>
  <dcterms:modified xsi:type="dcterms:W3CDTF">2017-04-14T02:10:24Z</dcterms:modified>
  <cp:revision>10</cp:revision>
  <dc:subject/>
  <dc:title>各教学单位使用教务系统排课的具体工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