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讲次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日、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术性公选课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dc:language>en-US</dc:language>
  <cp:lastModifiedBy>Administrator</cp:lastModifiedBy>
  <dcterms:modified xsi:type="dcterms:W3CDTF">2017-11-28T09:42:52Z</dcterms:modified>
  <cp:revision>5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