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教操作流程</w:t>
      </w:r>
      <w:r>
        <w:rPr>
          <w:rFonts w:ascii="宋体" w:hAnsi="宋体" w:cs="宋体"/>
          <w:sz w:val="44"/>
          <w:szCs w:val="44"/>
          <w:lang w:eastAsia="zh-CN"/>
        </w:rPr>
        <w:t>及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一、对于考试课程，评教组织者安排学生在考前</w:t>
      </w:r>
      <w:r>
        <w:rPr>
          <w:rFonts w:cs="仿宋_GB2312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_GB2312"/>
          <w:sz w:val="28"/>
          <w:szCs w:val="28"/>
          <w:lang w:val="en-US" w:eastAsia="zh-CN"/>
        </w:rPr>
        <w:t>分钟完成评教；对于考查课程，评教组织者安排学生在最后一次上课的课前</w:t>
      </w:r>
      <w:r>
        <w:rPr>
          <w:rFonts w:cs="仿宋_GB2312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_GB2312"/>
          <w:sz w:val="28"/>
          <w:szCs w:val="28"/>
          <w:lang w:val="en-US" w:eastAsia="zh-CN"/>
        </w:rPr>
        <w:t>分钟完成评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二、评教组织者在黑板清晰工整写明“课程名称”和“教师姓名”，同个教室有多个考场的，发卡前应跟学生说明受评教师姓名和课程，以防学生填写的信息为其他考场的受评课程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三、评教组织者随机发放学生评教卡，并指导学生规范填涂评教卡，提醒学生：用黑色签字笔填写“课程名称”和“教师姓名”栏目，填写时不能超过红色方框线，课程名称比较长的可以分成两行填写；用</w:t>
      </w:r>
      <w:r>
        <w:rPr>
          <w:rFonts w:cs="仿宋_GB2312" w:ascii="宋体" w:hAnsi="宋体"/>
          <w:sz w:val="28"/>
          <w:szCs w:val="28"/>
          <w:lang w:val="en-US" w:eastAsia="zh-CN"/>
        </w:rPr>
        <w:t>2B</w:t>
      </w:r>
      <w:r>
        <w:rPr>
          <w:rFonts w:ascii="宋体" w:hAnsi="宋体" w:cs="仿宋_GB2312"/>
          <w:sz w:val="28"/>
          <w:szCs w:val="28"/>
          <w:lang w:val="en-US" w:eastAsia="zh-CN"/>
        </w:rPr>
        <w:t>铅笔填涂评教指标的相应选项，应涂满选项的方框；学生应认真答完所有题目，客观题有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z w:val="28"/>
          <w:szCs w:val="28"/>
          <w:lang w:val="en-US" w:eastAsia="zh-CN"/>
        </w:rPr>
        <w:t>题及以上题目未作答的默认为无效评教卡；卡面非填涂区域不能作任何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四、学生完成评教后，评教组织者应回收整理评教卡并完整填写评教卡袋信息。同个教室有多个考场的，收卡时应检查是否为本考场评教卡。同个教师的同门课程同时做了理论课和实验课评教的，需分别装袋。未填涂的空白评教卡勿装入评教卡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五、各单位教秘应根据实际评教情况填写《评教汇总表》，检查表格内容与实际提交的评教卡信息是否一一对应。教师工号由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  <w:lang w:val="en-US" w:eastAsia="zh-CN"/>
        </w:rPr>
        <w:t>个数字组成，每位教师仅能对应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z w:val="28"/>
          <w:szCs w:val="28"/>
          <w:lang w:val="en-US" w:eastAsia="zh-CN"/>
        </w:rPr>
        <w:t>个工号，教师之间不能共用同个工号；课程代码由</w:t>
      </w:r>
      <w:r>
        <w:rPr>
          <w:rFonts w:cs="仿宋_GB2312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"/>
          <w:sz w:val="28"/>
          <w:szCs w:val="28"/>
          <w:lang w:val="en-US" w:eastAsia="zh-CN"/>
        </w:rPr>
        <w:t>个数字组成，不同的课程不能共用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z w:val="28"/>
          <w:szCs w:val="28"/>
          <w:lang w:val="en-US" w:eastAsia="zh-CN"/>
        </w:rPr>
        <w:t>个课程代码。请确保信息无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08:46:1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