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/>
                <w:caps/>
                <w:sz w:val="24"/>
              </w:rPr>
              <w:t>科普大讲堂——数学的魅力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1:00Z</dcterms:created>
  <dc:creator>房晓飞</dc:creator>
  <dc:description/>
  <cp:keywords/>
  <dc:language>en-US</dc:language>
  <cp:lastModifiedBy>WIN</cp:lastModifiedBy>
  <dcterms:modified xsi:type="dcterms:W3CDTF">2019-03-21T03:16:00Z</dcterms:modified>
  <cp:revision>9</cp:revision>
  <dc:subject/>
  <dc:title>学生姓名</dc:title>
</cp:coreProperties>
</file>