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ind w:firstLine="3694"/>
        <w:rPr>
          <w:rFonts w:ascii="Times New Roman" w:hAnsi="Times New Roman" w:eastAsia="华文楷体;宋体" w:cs="Times New Roman"/>
          <w:b/>
          <w:b/>
          <w:kern w:val="0"/>
          <w:sz w:val="32"/>
          <w:szCs w:val="32"/>
        </w:rPr>
      </w:pPr>
      <w:r>
        <w:rPr>
          <w:rFonts w:eastAsia="华文楷体;宋体" w:cs="Times New Roman" w:ascii="Times New Roman" w:hAnsi="Times New Roman"/>
          <w:b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华文楷体;宋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华文楷体;宋体"/>
          <w:b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华文楷体;宋体"/>
          <w:b/>
          <w:kern w:val="0"/>
          <w:sz w:val="32"/>
          <w:szCs w:val="32"/>
        </w:rPr>
        <w:t>高等教育教改项目推荐汇总表</w:t>
      </w:r>
    </w:p>
    <w:p>
      <w:pPr>
        <w:pStyle w:val="Normal"/>
        <w:ind w:firstLine="48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报单位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426450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04"/>
                              <w:gridCol w:w="2832"/>
                              <w:gridCol w:w="1682"/>
                              <w:gridCol w:w="1980"/>
                              <w:gridCol w:w="1477"/>
                              <w:gridCol w:w="1641"/>
                              <w:gridCol w:w="93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  <w:t>拟结项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170.85pt;mso-wrap-distance-left:9pt;mso-wrap-distance-right:9pt;mso-wrap-distance-top:0pt;mso-wrap-distance-bottom:0pt;margin-top:0.0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04"/>
                        <w:gridCol w:w="2832"/>
                        <w:gridCol w:w="1682"/>
                        <w:gridCol w:w="1980"/>
                        <w:gridCol w:w="1477"/>
                        <w:gridCol w:w="1641"/>
                        <w:gridCol w:w="93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  <w:t>拟结项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  <w:t>（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03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