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专利实务讲座——在巨人肩膀上前行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18"/>
                <w:szCs w:val="18"/>
              </w:rPr>
              <w:t>耿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PC</cp:lastModifiedBy>
  <dcterms:modified xsi:type="dcterms:W3CDTF">2017-10-26T00:55:00Z</dcterms:modified>
  <cp:revision>3</cp:revision>
  <dc:subject/>
  <dc:title>学生姓名</dc:title>
</cp:coreProperties>
</file>