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级新生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3-2024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学年第一学期排课工作日程安排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27"/>
        <w:gridCol w:w="7020"/>
      </w:tblGrid>
      <w:tr>
        <w:trPr>
          <w:trHeight w:val="5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负责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商研究院、达人书院、大学英语教学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排政商研究院、达人书院课程、英才班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日语班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课程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体育教学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排《大学体育》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大学英语教学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排《大学英语》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上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电气与计算机工程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排《计算机应用基础》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下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-1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上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马克思主义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思想政治理论课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通识教育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排通识课程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上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文学与传媒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排《大学人文基础》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商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排《高等数学》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上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排专业课、公共选修课任务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各院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交电子版排课表和需要使用机房的课程汇总表</w:t>
            </w:r>
          </w:p>
        </w:tc>
      </w:tr>
      <w:tr>
        <w:trPr>
          <w:trHeight w:val="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上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在教务管理系统做课程任务、排上课地点（机房除外，各教学楼使用先后顺序见下表）</w:t>
            </w:r>
          </w:p>
        </w:tc>
      </w:tr>
      <w:tr>
        <w:trPr>
          <w:trHeight w:val="6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负责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上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务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排定机房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交有上课地点的电子版课表（机房除外）。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在教务管理系统给新生配课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务处、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整理课表、公布课表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各院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学生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选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9:00Z</dcterms:created>
  <dc:creator>Administrator</dc:creator>
  <dc:description/>
  <dc:language>en-US</dc:language>
  <cp:lastModifiedBy>Carina 97</cp:lastModifiedBy>
  <cp:lastPrinted>2023-09-05T09:36:00Z</cp:lastPrinted>
  <dcterms:modified xsi:type="dcterms:W3CDTF">2023-09-05T09:12:19Z</dcterms:modified>
  <cp:revision>2</cp:revision>
  <dc:subject/>
  <dc:title>附件：2015级新生2015-2016学年度第一学期排课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1B04C1DA640278B3B6EEC5B73EB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