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设进度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77"/>
        <w:gridCol w:w="1543"/>
        <w:gridCol w:w="4732"/>
        <w:gridCol w:w="4257"/>
        <w:gridCol w:w="1223"/>
      </w:tblGrid>
      <w:tr>
        <w:trPr>
          <w:trHeight w:val="7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阶段性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既定的但尚未完成的任务或尚未达成的目标（分条列清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3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linmingxiu</cp:lastModifiedBy>
  <dcterms:modified xsi:type="dcterms:W3CDTF">2017-11-10T03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