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南方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毕业论文（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归档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做好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毕业论文（设计）归档工作，现对具体归档要求作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学生毕业论文（设计）相关材料的归档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毕业论文（设计）终稿归档及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业论文（设计）各部分内容由学生参照《广州南方学院本科毕业论文（设计）撰写基本规范》完成终稿，统一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纸打印，黑白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图片、图表等需色彩呈现的由指导教师综合判断打印色彩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并使用学校统一制作及提供的封面胶装。装订顺序依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原创性声明书及授权使用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中英文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论文主体部分（引言、正文、结语、参考文献、附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致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封面由学校统一提供，由学生按照以上装订顺序到打印店完成胶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原创性声明书及授权使用声明书单面打印且单独成页，其他内容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如学生毕业论文（设计）产生音频、影像、动画、图形图像等，由所在院系使用统一硬盘存储后与该届学生毕业论文（设计）材料一并归档，并同时备份至院系指定电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毕业论文（设计）学生过程性材料汇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业论文（设计）学生过程性材料请相关人员认真填写，统一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纸打印，黑白打印，装订顺序依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学生过程性材料汇编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学生过程性材料归档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开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中期检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选题变动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过程检查情况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定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查重检测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答辩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迟延答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毕业论文（设计）指导教师成绩评定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毕业论文（设计）答辩成绩及总成绩评定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成绩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请根据应产生及实际产生的过程性材料按如上目录完成归档，即如未产生序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等表格则不需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以上材料单独打印，如多页则双面打印。整理完成后统一左侧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颗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书针装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毕业论文（设计）终稿、毕业论文（设计）学生过程性材料汇编由学生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式两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整理完成，统一装入学校提供的档案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其中一份由所在院系存档、备查，包括毕业论文（设计）终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学生过程性材料汇编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；另一份由院系整理完成后移交教务处存档，包括毕业论文（设计）终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毕业论文（设计）学生过程性材料汇编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原件或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毕业论文（设计）学生维普过程管理系统材料的归档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请学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登录毕业论文（设计）维普过程管理系统确认开题报告、中期检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已完成上传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毕业论文（设计）定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终稿由各院系根据实际的工作进度组织学生全部上传完毕，终稿的上传时间原则上不得晚于毕业（设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成绩录入时间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毕业论文（设计）维普过程管理系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学生须按要求上传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开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中期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定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终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院系毕业论文（设计）相关材料的汇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院系毕业论文（设计）相关材料归档由院系组织完成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一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纸打印，黑白打印，装订顺序依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业论文（设计）院系材料汇编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业论文（设计）院系材料归档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选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现场答辩日程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答辩现场巡视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迟延答辩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二次答辩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成绩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成绩复核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异常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专任指导教师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外聘指导教师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工作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请根据应产生及实际产生的材料按如上目录完成归档，即如未产生序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等表格则不需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以上材料单独打印，如多页则双面打印。整理完成后统一左侧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颗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书针装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院系毕业论文（设计）相关材料汇编由院系妥善存档、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归档补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所有归档材料请相关人员按照模板要求认真填写，内容须真实、完整，评语、意见等内容不允许缺失、不允许敷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所有涉及签名处须由本人亲笔签名（院系负责人批量签名除外）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如毕业论文（设计）由多个指导教师共同指导，相关材料须所有指导教师全部亲笔签名，不允许代签、漏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所有归档材料的落款日期请注意材料产生的时间先后顺序，建议各院系提前公布规范填写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论文（设计）归档模板中的红色字体为填写提示内容，可结合实际情况按需采纳。打印时请删除红色提示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08:48Z</dcterms:created>
  <dc:creator>pc</dc:creator>
  <dc:description/>
  <dc:language>en-US</dc:language>
  <cp:lastModifiedBy>教务胡霜玲</cp:lastModifiedBy>
  <dcterms:modified xsi:type="dcterms:W3CDTF">2024-04-07T01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FCF5941644D35B682CFD2B84C8B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